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Enfermedad tromboembólica venosa</w:t>
      </w:r>
    </w:p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idiopática como manifestación inicial de</w:t>
      </w:r>
    </w:p>
    <w:p>
      <w:pPr>
        <w:pStyle w:val="Normal"/>
        <w:rPr>
          <w:rFonts w:ascii="Swis721BlkCnBT" w:hAnsi="Swis721BlkCnBT" w:cs="Swis721BlkCnBT"/>
          <w:color w:val="808080"/>
          <w:sz w:val="52"/>
          <w:lang w:eastAsia="es-ES"/>
        </w:rPr>
      </w:pPr>
      <w:r>
        <w:rPr>
          <w:rFonts w:cs="Swis721BlkCnBT" w:ascii="Swis721BlkCnBT" w:hAnsi="Swis721BlkCnBT"/>
          <w:color w:val="808080"/>
          <w:sz w:val="52"/>
          <w:lang w:eastAsia="es-ES"/>
        </w:rPr>
        <w:t>cáncer oculto.</w:t>
      </w:r>
    </w:p>
    <w:p>
      <w:pPr>
        <w:pStyle w:val="Normal"/>
        <w:rPr>
          <w:rFonts w:ascii="Swis721BlkCnBT" w:hAnsi="Swis721BlkCnBT" w:cs="Swis721BlkCnBT"/>
          <w:color w:val="808080"/>
          <w:sz w:val="36"/>
          <w:lang w:eastAsia="es-ES"/>
        </w:rPr>
      </w:pPr>
      <w:r>
        <w:rPr>
          <w:rFonts w:cs="Swis721BlkCnBT" w:ascii="Swis721BlkCnBT" w:hAnsi="Swis721BlkCnBT"/>
          <w:color w:val="808080"/>
          <w:sz w:val="36"/>
          <w:lang w:eastAsia="es-ES"/>
        </w:rPr>
        <w:t>¿Cuán extenso debe ser el screening paraclínico</w:t>
      </w:r>
    </w:p>
    <w:p>
      <w:pPr>
        <w:pStyle w:val="Normal"/>
        <w:rPr>
          <w:rFonts w:ascii="Swis721BlkCnBT" w:hAnsi="Swis721BlkCnBT" w:cs="Swis721BlkCnBT"/>
          <w:color w:val="808080"/>
          <w:sz w:val="36"/>
          <w:lang w:eastAsia="es-ES"/>
        </w:rPr>
      </w:pPr>
      <w:r>
        <w:rPr>
          <w:rFonts w:cs="Swis721BlkCnBT" w:ascii="Swis721BlkCnBT" w:hAnsi="Swis721BlkCnBT"/>
          <w:color w:val="808080"/>
          <w:sz w:val="36"/>
          <w:lang w:eastAsia="es-ES"/>
        </w:rPr>
        <w:t>en estos pacientes?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28"/>
          <w:lang w:eastAsia="es-ES"/>
        </w:rPr>
        <w:t xml:space="preserve">Gerardo Pérez </w:t>
      </w:r>
      <w:r>
        <w:rPr>
          <w:rFonts w:cs="Swis721LtCnBT" w:ascii="Swis721LtCnBT" w:hAnsi="Swis721LtCnBT"/>
          <w:color w:val="000000"/>
          <w:sz w:val="17"/>
          <w:lang w:eastAsia="es-ES"/>
        </w:rPr>
        <w:t>*</w:t>
      </w:r>
      <w:r>
        <w:rPr>
          <w:rFonts w:cs="Swis721LtCnBT" w:ascii="Swis721LtCnBT" w:hAnsi="Swis721LtCnBT"/>
          <w:color w:val="000000"/>
          <w:sz w:val="28"/>
          <w:lang w:eastAsia="es-ES"/>
        </w:rPr>
        <w:t xml:space="preserve">, Juan Alonso </w:t>
      </w:r>
      <w:r>
        <w:rPr>
          <w:rFonts w:cs="Swis721LtCnBT" w:ascii="Swis721LtCnBT" w:hAnsi="Swis721LtCnBT"/>
          <w:color w:val="000000"/>
          <w:sz w:val="17"/>
          <w:lang w:eastAsia="es-ES"/>
        </w:rPr>
        <w:t>†</w:t>
      </w:r>
    </w:p>
    <w:p>
      <w:pPr>
        <w:pStyle w:val="Normal"/>
        <w:rPr>
          <w:rFonts w:ascii="Swis721LtCnBT" w:hAnsi="Swis721LtCnBT" w:cs="Swis721LtCnBT"/>
          <w:color w:val="000000"/>
          <w:sz w:val="17"/>
          <w:lang w:eastAsia="es-ES"/>
        </w:rPr>
      </w:pPr>
      <w:r>
        <w:rPr>
          <w:rFonts w:cs="Swis721LtCnBT" w:ascii="Swis721LtCnBT" w:hAnsi="Swis721LtCnBT"/>
          <w:color w:val="000000"/>
          <w:sz w:val="17"/>
          <w:lang w:eastAsia="es-ES"/>
        </w:rPr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Palabras clave: </w:t>
      </w:r>
      <w:r>
        <w:rPr>
          <w:rFonts w:cs="Swis721LtCnBT" w:ascii="Swis721LtCnBT" w:hAnsi="Swis721LtCnBT"/>
          <w:color w:val="000000"/>
          <w:sz w:val="17"/>
          <w:lang w:eastAsia="es-ES"/>
        </w:rPr>
        <w:t>TROMBOEMBOLIA VENOSA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17"/>
          <w:lang w:eastAsia="es-ES"/>
        </w:rPr>
        <w:t xml:space="preserve">NEOPLASIAS </w:t>
      </w:r>
      <w:r>
        <w:rPr>
          <w:rFonts w:cs="Swis721LtCnBT" w:ascii="Swis721LtCnBT" w:hAnsi="Swis721LtCnBT"/>
          <w:color w:val="000000"/>
          <w:lang w:eastAsia="es-ES"/>
        </w:rPr>
        <w:t>- diagnóstico</w:t>
      </w:r>
    </w:p>
    <w:p>
      <w:pPr>
        <w:pStyle w:val="Normal"/>
        <w:rPr/>
      </w:pPr>
      <w:r>
        <w:rPr>
          <w:rFonts w:cs="Swiss921BT" w:ascii="Swiss921BT" w:hAnsi="Swiss921BT"/>
          <w:color w:val="000000"/>
          <w:lang w:eastAsia="es-ES"/>
        </w:rPr>
        <w:t xml:space="preserve">Keywords: </w:t>
      </w:r>
      <w:r>
        <w:rPr>
          <w:rFonts w:cs="Swis721LtCnBT" w:ascii="Swis721LtCnBT" w:hAnsi="Swis721LtCnBT"/>
          <w:color w:val="000000"/>
          <w:sz w:val="17"/>
          <w:lang w:eastAsia="es-ES"/>
        </w:rPr>
        <w:t>VENOUS THROMBOEMBOLISM</w:t>
      </w:r>
    </w:p>
    <w:p>
      <w:pPr>
        <w:pStyle w:val="Normal"/>
        <w:rPr/>
      </w:pPr>
      <w:r>
        <w:rPr>
          <w:rFonts w:cs="Swis721LtCnBT" w:ascii="Swis721LtCnBT" w:hAnsi="Swis721LtCnBT"/>
          <w:color w:val="000000"/>
          <w:sz w:val="17"/>
          <w:lang w:eastAsia="es-ES"/>
        </w:rPr>
        <w:t xml:space="preserve">NEOPLASMS </w:t>
      </w:r>
      <w:r>
        <w:rPr>
          <w:rFonts w:cs="Swis721LtCnBT" w:ascii="Swis721LtCnBT" w:hAnsi="Swis721LtCnBT"/>
          <w:color w:val="000000"/>
          <w:lang w:eastAsia="es-ES"/>
        </w:rPr>
        <w:t>– diagnosis</w:t>
      </w:r>
    </w:p>
    <w:p>
      <w:pPr>
        <w:pStyle w:val="Normal"/>
        <w:rPr>
          <w:rFonts w:ascii="Swis721LtCnBT" w:hAnsi="Swis721LtCnBT" w:cs="Swis721LtCnBT"/>
          <w:color w:val="000000"/>
          <w:lang w:eastAsia="es-ES"/>
        </w:rPr>
      </w:pPr>
      <w:r>
        <w:rPr>
          <w:rFonts w:cs="Swis721LtCnBT" w:ascii="Swis721LtCnBT" w:hAnsi="Swis721LtCnBT"/>
          <w:color w:val="00000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e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La enfermedad tromboembólica venosa idiopática es una frecuent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forma de manifestación inicial de un cáncer aparentement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oculto. Este escenario es un desafío para el médico clínico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que deberá seleccionar una estrategia diagnóstica par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la búsqueda de dicho tumor oculto. El objetivo del present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trabajo es, en base a los conocimientos actuales, recomendar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un esquema de estudio de estos pacientes intentando diagnosticar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la mayor parte de tumores sin producir iatrogenia e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el intento. Esta revisión inicia su encabezado con una viñet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clínica muy breve, la cual únicamente busca ilustrar una situación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clínica habitual y ubicar al lector en el contexto al que se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hace referencia. Luego se revisa la evidencia científica</w:t>
      </w:r>
    </w:p>
    <w:p>
      <w:pPr>
        <w:pStyle w:val="Normal"/>
        <w:rPr>
          <w:rFonts w:ascii="ArialNarrow" w:hAnsi="ArialNarrow" w:cs="ArialNarrow"/>
          <w:color w:val="808080"/>
          <w:lang w:eastAsia="es-ES"/>
        </w:rPr>
      </w:pPr>
      <w:r>
        <w:rPr>
          <w:rFonts w:cs="ArialNarrow" w:ascii="ArialNarrow" w:hAnsi="ArialNarrow"/>
          <w:color w:val="808080"/>
          <w:lang w:eastAsia="es-ES"/>
        </w:rPr>
        <w:t>disponible a la fecha para conceptualizar el marco teórico del</w:t>
      </w:r>
    </w:p>
    <w:p>
      <w:pPr>
        <w:pStyle w:val="Normal"/>
        <w:rPr/>
      </w:pPr>
      <w:r>
        <w:rPr>
          <w:rFonts w:cs="ArialNarrow" w:ascii="ArialNarrow" w:hAnsi="ArialNarrow"/>
          <w:color w:val="808080"/>
          <w:lang w:eastAsia="es-ES"/>
        </w:rPr>
        <w:t xml:space="preserve">cual se desprenden las recomendaciones finales. </w:t>
      </w:r>
      <w:r>
        <w:rPr>
          <w:rFonts w:cs="TimesNewRoman" w:ascii="TimesNewRoman" w:hAnsi="TimesNewRoman"/>
          <w:color w:val="000000"/>
          <w:lang w:eastAsia="es-ES"/>
        </w:rPr>
        <w:t>Paciente de sexo masculino, 58 años de edad, sin anteceden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amiliares ni personales a destacar, que realiz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jercicio aeróbico en forma regular y que consulta po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olor y edema de pantorrilla izquierda de tres días d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volución, detectándose por ecografía Doppler trombosi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enosa profunda ilio-femoral izquierda. No tiene clínic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ugestiva de embolia pulmonar. No surge por l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historia clínica ningún evento o factor desencadenan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l episodio trombótico en curso.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¿Cómo debe ser valorado este paciente?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Summary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Idiopathic venous thromboembolic disease is a commo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anifestation of an apparently occult cancer. Thi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scenario is always a challenge for clinical physician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whom must select a diagnostic strategy in order to find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this hidden tumor. The aim of this paper is, based on current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knowledge, to recommend a scheme of study in an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effort to diagnose the majority of the tumors and causing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no iatrogenic disease. This review has a brief clinical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vignette as a header which seeks only to illustrate 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mmon clinical situation and place the reader in th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ontext it refers. Then, available scientific evidence i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viewed to conceptualize the theoretical framework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om which final recommendations emerge.</w:t>
      </w:r>
    </w:p>
    <w:p>
      <w:pPr>
        <w:pStyle w:val="Normal"/>
        <w:rPr>
          <w:rFonts w:ascii="Swis721CnBT-Bold" w:hAnsi="Swis721CnBT-Bold" w:cs="Swis721CnBT-Bold"/>
          <w:b/>
          <w:b/>
          <w:color w:val="000000"/>
          <w:lang w:eastAsia="es-ES"/>
        </w:rPr>
      </w:pPr>
      <w:r>
        <w:rPr>
          <w:rFonts w:cs="Swis721CnBT-Bold" w:ascii="Swis721CnBT-Bold" w:hAnsi="Swis721CnBT-Bold"/>
          <w:b/>
          <w:color w:val="000000"/>
          <w:lang w:eastAsia="es-ES"/>
        </w:rPr>
        <w:t>Resum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A doença tromboembólica venosa idiopática é uma form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reqüente de manifestação inicial de um câncer aparentement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culto. Essa situação é um desafio para 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médico clínico que deverá selecionar uma estratég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iagnóstica para investigar um tumor oculto. O objetivo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deste trabalho é, baseando-se nos conhecimentos atuais,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recomendar um esquema de análise destes pacient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uscando diagnosticar a maior parte dos tumores sem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ausar iatrogenia. No começo desta revisão se descreve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brevemente uma situação clínica habitual para contextualiza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 leitor. Em seguida faz-se uma revisão da evidencia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científica disponível no momento para descrever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o quadro teórico do qual se depreendem as recomendações</w:t>
      </w:r>
    </w:p>
    <w:p>
      <w:pPr>
        <w:pStyle w:val="Normal"/>
        <w:rPr>
          <w:rFonts w:ascii="TimesNewRoman" w:hAnsi="TimesNewRoman" w:cs="TimesNewRoman"/>
          <w:color w:val="000000"/>
          <w:lang w:eastAsia="es-ES"/>
        </w:rPr>
      </w:pPr>
      <w:r>
        <w:rPr>
          <w:rFonts w:cs="TimesNewRoman" w:ascii="TimesNewRoman" w:hAnsi="TimesNewRoman"/>
          <w:color w:val="000000"/>
          <w:lang w:eastAsia="es-ES"/>
        </w:rPr>
        <w:t>finai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BlkCnBT">
    <w:charset w:val="00"/>
    <w:family w:val="swiss"/>
    <w:pitch w:val="default"/>
  </w:font>
  <w:font w:name="Swis721LtCnBT">
    <w:charset w:val="00"/>
    <w:family w:val="swiss"/>
    <w:pitch w:val="default"/>
  </w:font>
  <w:font w:name="Swiss921BT">
    <w:charset w:val="00"/>
    <w:family w:val="swiss"/>
    <w:pitch w:val="default"/>
  </w:font>
  <w:font w:name="Swis721CnBT-Bold">
    <w:charset w:val="00"/>
    <w:family w:val="swiss"/>
    <w:pitch w:val="default"/>
  </w:font>
  <w:font w:name="ArialNarrow">
    <w:charset w:val="00"/>
    <w:family w:val="swiss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12:00Z</dcterms:created>
  <dc:creator>jfagalde</dc:creator>
  <dc:description/>
  <dc:language>en-US</dc:language>
  <cp:lastModifiedBy>jfagalde</cp:lastModifiedBy>
  <dcterms:modified xsi:type="dcterms:W3CDTF">2012-08-10T20:13:00Z</dcterms:modified>
  <cp:revision>1</cp:revision>
  <dc:subject/>
  <dc:title>Enfermedad tromboembólica venosa</dc:title>
</cp:coreProperties>
</file>