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lkCnBT" w:hAnsi="Swis721BlkCnBT" w:cs="Swis721BlkCnBT"/>
          <w:color w:val="000000"/>
          <w:sz w:val="52"/>
          <w:lang w:eastAsia="es-ES"/>
        </w:rPr>
      </w:pPr>
      <w:r>
        <w:rPr>
          <w:rFonts w:cs="Swis721BlkCnBT" w:ascii="Swis721BlkCnBT" w:hAnsi="Swis721BlkCnBT"/>
          <w:color w:val="000000"/>
          <w:sz w:val="52"/>
          <w:lang w:eastAsia="es-ES"/>
        </w:rPr>
        <w:t>La inviolabilidad de la clínica médica:</w:t>
      </w:r>
    </w:p>
    <w:p>
      <w:pPr>
        <w:pStyle w:val="Normal"/>
        <w:rPr>
          <w:rFonts w:ascii="Swis721BlkCnBT" w:hAnsi="Swis721BlkCnBT" w:cs="Swis721BlkCnBT"/>
          <w:color w:val="000000"/>
          <w:sz w:val="52"/>
          <w:lang w:eastAsia="es-ES"/>
        </w:rPr>
      </w:pPr>
      <w:r>
        <w:rPr>
          <w:rFonts w:cs="Swis721BlkCnBT" w:ascii="Swis721BlkCnBT" w:hAnsi="Swis721BlkCnBT"/>
          <w:color w:val="000000"/>
          <w:sz w:val="52"/>
          <w:lang w:eastAsia="es-ES"/>
        </w:rPr>
        <w:t>custodia de la intimidad del paciente</w:t>
      </w:r>
    </w:p>
    <w:p>
      <w:pPr>
        <w:pStyle w:val="Normal"/>
        <w:rPr>
          <w:rFonts w:ascii="Swis721BlkCnBT" w:hAnsi="Swis721BlkCnBT" w:cs="Swis721BlkCnBT"/>
          <w:color w:val="000000"/>
          <w:sz w:val="52"/>
          <w:lang w:eastAsia="es-ES"/>
        </w:rPr>
      </w:pPr>
      <w:r>
        <w:rPr>
          <w:rFonts w:cs="Swis721BlkCnBT" w:ascii="Swis721BlkCnBT" w:hAnsi="Swis721BlkCnBT"/>
          <w:color w:val="000000"/>
          <w:sz w:val="52"/>
          <w:lang w:eastAsia="es-ES"/>
        </w:rPr>
        <w:t>y de su historia</w:t>
      </w:r>
    </w:p>
    <w:p>
      <w:pPr>
        <w:pStyle w:val="Normal"/>
        <w:rPr>
          <w:rFonts w:ascii="Swis721LtCnBT" w:hAnsi="Swis721LtCnBT" w:cs="Swis721LtCnBT"/>
          <w:color w:val="000000"/>
          <w:sz w:val="28"/>
          <w:lang w:eastAsia="es-ES"/>
        </w:rPr>
      </w:pPr>
      <w:r>
        <w:rPr>
          <w:rFonts w:cs="Swis721LtCnBT" w:ascii="Swis721LtCnBT" w:hAnsi="Swis721LtCnBT"/>
          <w:color w:val="000000"/>
          <w:sz w:val="28"/>
          <w:lang w:eastAsia="es-ES"/>
        </w:rPr>
        <w:t>Dr. Gabriel Adriasola *</w:t>
      </w:r>
    </w:p>
    <w:p>
      <w:pPr>
        <w:pStyle w:val="Normal"/>
        <w:rPr>
          <w:rFonts w:ascii="Swis721LtCnBT" w:hAnsi="Swis721LtCnBT" w:cs="Swis721LtCnBT"/>
          <w:color w:val="000000"/>
          <w:sz w:val="28"/>
          <w:lang w:eastAsia="es-ES"/>
        </w:rPr>
      </w:pPr>
      <w:r>
        <w:rPr>
          <w:rFonts w:cs="Swis721LtCnBT" w:ascii="Swis721LtCnBT" w:hAnsi="Swis721LtCnBT"/>
          <w:color w:val="000000"/>
          <w:sz w:val="28"/>
          <w:lang w:eastAsia="es-ES"/>
        </w:rPr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Palabras clave: </w:t>
      </w:r>
      <w:r>
        <w:rPr>
          <w:rFonts w:cs="Swis721LtCnBT" w:ascii="Swis721LtCnBT" w:hAnsi="Swis721LtCnBT"/>
          <w:color w:val="000000"/>
          <w:sz w:val="17"/>
          <w:lang w:eastAsia="es-ES"/>
        </w:rPr>
        <w:t>CONFIDENCIALIDAD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  <w:t>REGISTROS MÉDICOS</w:t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Keywords: </w:t>
      </w:r>
      <w:r>
        <w:rPr>
          <w:rFonts w:cs="Swis721LtCnBT" w:ascii="Swis721LtCnBT" w:hAnsi="Swis721LtCnBT"/>
          <w:color w:val="000000"/>
          <w:sz w:val="17"/>
          <w:lang w:eastAsia="es-ES"/>
        </w:rPr>
        <w:t>CONFIDENTIALITY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  <w:t>MEDICAL RECORDS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en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Introducción: este artículo pretende determinar el estatuto legal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la clínica médica partiendo de que ella es un lugar físic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n el cual se custodian datos íntimos de los pacientes, cubiert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por el secreto profesional médico. Específicamente tod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aquellos datos contenidos en las historias clínicas, document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que integran el secreto profesional médico y que por l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tanto no pueden ser objeto de incautación por parte de la justici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penal con el propósito de inculpar al propietario de esa histori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línica. A partir de ese dato se considerará a la clínic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médica como un “domicilio especial” inviolable.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Objetivo: se intenta demostrar que el factor que permite qu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n la clínica médica se custodien datos sensibles y confidenciale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s el que conduce a que ella tenga un estatuto privilegiad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inviolabilidad. El método para realizar esa demostración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s estrictamente lógico y se basa en el silogismo. En primer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ugar se deberá demostrar que la historia clínica integr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l secreto profesional médico. Seguidamente se deberá analizar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si el secreto profesional médico es inviolable y oponible 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ualquier mandato judicial. A partir de allí, y desde que la clínic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médica es un lugar físico en el que se custodiarían document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(historias clínicas) inviolables, ninguna autoridad judicial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puede disponer el allanamiento de una clínica médica con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a finalidad de incautar historias clínicas cuando el investigad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s el paciente y este no ha dado su expreso consentimient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a que la justicia acceda a esa historia.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onclusiones: luego del análisis se arriba a las siguiente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onclusiones: a) el secreto profesional médico no puede ser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relevado por ninguna autoridad judicial si no media el consentimient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xpreso del paciente; b) la historia clínica integra el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secreto profesional médico y su acceso coactivo es una violación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oblicua al mismo; c) la institución médica, como lugar físic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n el que se custodian historias clínicas y datos íntimos d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os pacientes tiene un estatuto privilegiado, denominado “domicili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special”, similar al despacho de un abogado, y n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puede ser objeto de registros o allanamientos con la finalidad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encontrar prueba inculpatoria contra pacientes de la institución.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Summa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ction: this article aims to determine the legal statu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the health care institution, considering it is the physical location where the private clinical data belonging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o patients is kept in custody, which data is covere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y the medical professional secrecy. In particular, al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ta included in the medical records are included in docume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at are protected by the medical profession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crecy, and thus cannot be seized by the criminal law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ith the purpose of prosecuting the owners of said medic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cords. On these grounds, the health care instituti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hall be considered an inviolable “special domicile”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ctive: we aim to demonstrate that what enabl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nsitive and confidential information to be kept i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ealth care institution is the fact that leads to its having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ivileged status of inviolability. The method used f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ch demonstration is strictly logical and is based on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yllogism. First, we need to demonstrate medical record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re included in the medical professional secrecy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ext, we need to analyse whether the medical profession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crecy is inviolable and opposable to any judici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rder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w, since the health care institution is the physic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ocation where the inviolable documents (medical records)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ould be kept in custody, no judicial authorit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y order the search warrant of a health care instituti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ith the purpose of seizing medical records whe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tients are under investigation, unless they have especiall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uthorized the judicial power to have access 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ir record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clusions: the abovementioned analysis leads to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ollowing conclusions: a) themedical professional secrec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y not be relieved by any judicial authority without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ior and explicit consent by the patient; b)medical record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re covered by the medical professional secrecy and coerciv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ccess to it implies its mere violation; c) the medic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stitutions, as physical locations where the medical record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d private data are kept in custody enjoy a privilege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tatus named “special domicile”, that is similar to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wyer’s office and may not be subject to search warran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ith the purpose of finding evidence against patients wh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re members of the institution.</w:t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ção: este artigo pretende determinar o estatu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egal do consultório médico partindo do principi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é um lugar físico no qual se custodiam dados íntim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s pacientes, cobertos pelo segredo profission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édico. Especificamente todos os dados contidos n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ontuários médicos, documentos que integram o segre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ofissional médico e que por tanto não pod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er objeto de apreensão por parte da justiça penal com 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tivo de culpar o proprietário desse prontuário médic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partir de esse dado se considerará o consultóri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édico como um “domicilio especial” inviolável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tivo: demonstrar que o fator que permite que s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ustodiem dados importantes e confidenciais no consultóri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édico é o que determina que tenha um estatu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ivilegiado de inviolabilidade. O método para realiz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sa demonstração é estritamente lógico e está basea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 silogismo. Em primeiro lugar se deverá demonstr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o prontuário médico do paciente integra o segre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ofissional médico. A seguir se deverá analisar se o segre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rofissional médico é inviolável e pode enfrent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alquer mandado judicial. A partir desse ponto, e consideran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e o consultório médico é umlugar físico n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qual existem documentos em custodia (prontuários médic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paciente) invioláveis, nenhuma autoridade judici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de decidir uma busca e apreensão domiciliar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m consultório médico para a obtenção de prontuári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édicos quando a pessoa investigada é um paciente 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te não deu seu expresso consentimento para que a justiç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enha acesso ao seu conteúd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clusões: depois da análise descrita acima, chegam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às seguintes conclusões: a) o segredo profission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édico não pode ser relevado por nenhuma autorida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judicial se não conta com o consentimento expresso 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ciente; b) o prontuário médico do paciente faz par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 segredo profissional médico e o acesso coativo é um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iolação oblíqua do mesmo; c) a instituição médica, co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ugar físico no qual se custodiam prontuários médic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 dados íntimos dos pacientes tem um estatuto privilegiado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nominado “domicilio especial”, similar a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scritório de um advogado, e não pode ser objeto de revist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u busca e apreensão domiciliar com a finalida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encontrar provas de culpabilidade contra pacie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 instituiçã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BT">
    <w:charset w:val="00"/>
    <w:family w:val="swiss"/>
    <w:pitch w:val="default"/>
  </w:font>
  <w:font w:name="Swis721LtCnBT">
    <w:charset w:val="00"/>
    <w:family w:val="swiss"/>
    <w:pitch w:val="default"/>
  </w:font>
  <w:font w:name="Swiss921BT">
    <w:charset w:val="00"/>
    <w:family w:val="swiss"/>
    <w:pitch w:val="default"/>
  </w:font>
  <w:font w:name="Swis721CnBT-Bold">
    <w:charset w:val="00"/>
    <w:family w:val="swiss"/>
    <w:pitch w:val="default"/>
  </w:font>
  <w:font w:name="ArialNarrow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0:00Z</dcterms:created>
  <dc:creator>jfagalde</dc:creator>
  <dc:description/>
  <dc:language>en-US</dc:language>
  <cp:lastModifiedBy>jfagalde</cp:lastModifiedBy>
  <dcterms:modified xsi:type="dcterms:W3CDTF">2012-08-10T20:11:00Z</dcterms:modified>
  <cp:revision>1</cp:revision>
  <dc:subject/>
  <dc:title>La inviolabilidad de la clínica médica:</dc:title>
</cp:coreProperties>
</file>