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BlkCnBT" w:hAnsi="Swis721BlkCnBT" w:cs="Swis721BlkCnBT"/>
          <w:color w:val="808080"/>
          <w:sz w:val="52"/>
          <w:lang w:eastAsia="es-ES"/>
        </w:rPr>
      </w:pPr>
      <w:r>
        <w:rPr>
          <w:rFonts w:cs="Swis721BlkCnBT" w:ascii="Swis721BlkCnBT" w:hAnsi="Swis721BlkCnBT"/>
          <w:color w:val="808080"/>
          <w:sz w:val="52"/>
          <w:lang w:eastAsia="es-ES"/>
        </w:rPr>
        <w:t>Prevención de hepatitis A mediante</w:t>
      </w:r>
    </w:p>
    <w:p>
      <w:pPr>
        <w:pStyle w:val="Normal"/>
        <w:rPr>
          <w:rFonts w:ascii="Swis721BlkCnBT" w:hAnsi="Swis721BlkCnBT" w:cs="Swis721BlkCnBT"/>
          <w:color w:val="808080"/>
          <w:sz w:val="52"/>
          <w:lang w:eastAsia="es-ES"/>
        </w:rPr>
      </w:pPr>
      <w:r>
        <w:rPr>
          <w:rFonts w:cs="Swis721BlkCnBT" w:ascii="Swis721BlkCnBT" w:hAnsi="Swis721BlkCnBT"/>
          <w:color w:val="808080"/>
          <w:sz w:val="52"/>
          <w:lang w:eastAsia="es-ES"/>
        </w:rPr>
        <w:t>vacunación en Uruguay (2005-2010)</w:t>
      </w:r>
    </w:p>
    <w:p>
      <w:pPr>
        <w:pStyle w:val="Normal"/>
        <w:rPr/>
      </w:pPr>
      <w:r>
        <w:rPr>
          <w:rFonts w:cs="Swis721LtCnBT" w:ascii="Swis721LtCnBT" w:hAnsi="Swis721LtCnBT"/>
          <w:color w:val="000000"/>
          <w:sz w:val="28"/>
          <w:lang w:eastAsia="es-ES"/>
        </w:rPr>
        <w:t xml:space="preserve">Dras. Claudia Romero *, Virginia Perdomo </w:t>
      </w:r>
      <w:r>
        <w:rPr>
          <w:rFonts w:cs="Swis721LtCnBT" w:ascii="Swis721LtCnBT" w:hAnsi="Swis721LtCnBT"/>
          <w:color w:val="000000"/>
          <w:sz w:val="17"/>
          <w:lang w:eastAsia="es-ES"/>
        </w:rPr>
        <w:t>†</w:t>
      </w:r>
      <w:r>
        <w:rPr>
          <w:rFonts w:cs="Swis721LtCnBT" w:ascii="Swis721LtCnBT" w:hAnsi="Swis721LtCnBT"/>
          <w:color w:val="000000"/>
          <w:sz w:val="28"/>
          <w:lang w:eastAsia="es-ES"/>
        </w:rPr>
        <w:t>, Flavia Chamorro *,</w:t>
      </w:r>
    </w:p>
    <w:p>
      <w:pPr>
        <w:pStyle w:val="Normal"/>
        <w:rPr/>
      </w:pPr>
      <w:r>
        <w:rPr>
          <w:rFonts w:cs="Swis721LtCnBT" w:ascii="Swis721LtCnBT" w:hAnsi="Swis721LtCnBT"/>
          <w:color w:val="000000"/>
          <w:sz w:val="28"/>
          <w:lang w:eastAsia="es-ES"/>
        </w:rPr>
        <w:t xml:space="preserve">Elizabeth Assandri *, María Catalina Pírez </w:t>
      </w:r>
      <w:r>
        <w:rPr>
          <w:rFonts w:cs="Swis721LtCnBT" w:ascii="Swis721LtCnBT" w:hAnsi="Swis721LtCnBT"/>
          <w:color w:val="000000"/>
          <w:sz w:val="17"/>
          <w:lang w:eastAsia="es-ES"/>
        </w:rPr>
        <w:t>‡</w:t>
      </w:r>
      <w:r>
        <w:rPr>
          <w:rFonts w:cs="Swis721LtCnBT" w:ascii="Swis721LtCnBT" w:hAnsi="Swis721LtCnBT"/>
          <w:color w:val="000000"/>
          <w:sz w:val="28"/>
          <w:lang w:eastAsia="es-ES"/>
        </w:rPr>
        <w:t xml:space="preserve">, Alicia Montano </w:t>
      </w:r>
      <w:r>
        <w:rPr>
          <w:rFonts w:cs="Swis721LtCnBT" w:ascii="Swis721LtCnBT" w:hAnsi="Swis721LtCnBT"/>
          <w:color w:val="000000"/>
          <w:sz w:val="17"/>
          <w:lang w:eastAsia="es-ES"/>
        </w:rPr>
        <w:t>‡</w:t>
      </w:r>
    </w:p>
    <w:p>
      <w:pPr>
        <w:pStyle w:val="Normal"/>
        <w:rPr>
          <w:rFonts w:ascii="Swis721LtCnBT" w:hAnsi="Swis721LtCnBT" w:cs="Swis721LtCnBT"/>
          <w:color w:val="000000"/>
          <w:sz w:val="17"/>
          <w:lang w:eastAsia="es-ES"/>
        </w:rPr>
      </w:pPr>
      <w:r>
        <w:rPr>
          <w:rFonts w:cs="Swis721LtCnBT" w:ascii="Swis721LtCnBT" w:hAnsi="Swis721LtCnBT"/>
          <w:color w:val="000000"/>
          <w:sz w:val="17"/>
          <w:lang w:eastAsia="es-ES"/>
        </w:rPr>
      </w:r>
    </w:p>
    <w:p>
      <w:pPr>
        <w:pStyle w:val="Normal"/>
        <w:rPr/>
      </w:pPr>
      <w:r>
        <w:rPr>
          <w:rFonts w:cs="Swiss921BT" w:ascii="Swiss921BT" w:hAnsi="Swiss921BT"/>
          <w:color w:val="000000"/>
          <w:lang w:eastAsia="es-ES"/>
        </w:rPr>
        <w:t xml:space="preserve">Palabras clave: </w:t>
      </w:r>
      <w:r>
        <w:rPr>
          <w:rFonts w:cs="Swis721LtCnBT" w:ascii="Swis721LtCnBT" w:hAnsi="Swis721LtCnBT"/>
          <w:color w:val="000000"/>
          <w:sz w:val="17"/>
          <w:lang w:eastAsia="es-ES"/>
        </w:rPr>
        <w:t xml:space="preserve">HEPATITIS A </w:t>
      </w:r>
      <w:r>
        <w:rPr>
          <w:rFonts w:cs="Swis721LtCnBT" w:ascii="Swis721LtCnBT" w:hAnsi="Swis721LtCnBT"/>
          <w:color w:val="000000"/>
          <w:lang w:eastAsia="es-ES"/>
        </w:rPr>
        <w:t>– prevención y control</w:t>
      </w:r>
    </w:p>
    <w:p>
      <w:pPr>
        <w:pStyle w:val="Normal"/>
        <w:rPr>
          <w:rFonts w:ascii="Swis721LtCnBT" w:hAnsi="Swis721LtCnBT" w:cs="Swis721LtCnBT"/>
          <w:color w:val="000000"/>
          <w:sz w:val="17"/>
          <w:lang w:eastAsia="es-ES"/>
        </w:rPr>
      </w:pPr>
      <w:r>
        <w:rPr>
          <w:rFonts w:cs="Swis721LtCnBT" w:ascii="Swis721LtCnBT" w:hAnsi="Swis721LtCnBT"/>
          <w:color w:val="000000"/>
          <w:sz w:val="17"/>
          <w:lang w:eastAsia="es-ES"/>
        </w:rPr>
        <w:t>VACUNAS CONTRA LA HEPATITIS A</w:t>
      </w:r>
    </w:p>
    <w:p>
      <w:pPr>
        <w:pStyle w:val="Normal"/>
        <w:rPr/>
      </w:pPr>
      <w:r>
        <w:rPr>
          <w:rFonts w:cs="Swiss921BT" w:ascii="Swiss921BT" w:hAnsi="Swiss921BT"/>
          <w:color w:val="000000"/>
          <w:lang w:eastAsia="es-ES"/>
        </w:rPr>
        <w:t xml:space="preserve">Keywords: </w:t>
      </w:r>
      <w:r>
        <w:rPr>
          <w:rFonts w:cs="Swis721LtCnBT" w:ascii="Swis721LtCnBT" w:hAnsi="Swis721LtCnBT"/>
          <w:color w:val="000000"/>
          <w:sz w:val="17"/>
          <w:lang w:eastAsia="es-ES"/>
        </w:rPr>
        <w:t xml:space="preserve">HEPATITIS A </w:t>
      </w:r>
      <w:r>
        <w:rPr>
          <w:rFonts w:cs="Swis721LtCnBT" w:ascii="Swis721LtCnBT" w:hAnsi="Swis721LtCnBT"/>
          <w:color w:val="000000"/>
          <w:lang w:eastAsia="es-ES"/>
        </w:rPr>
        <w:t>– prevention &amp; control</w:t>
      </w:r>
    </w:p>
    <w:p>
      <w:pPr>
        <w:pStyle w:val="Normal"/>
        <w:rPr>
          <w:rFonts w:ascii="Swis721LtCnBT" w:hAnsi="Swis721LtCnBT" w:cs="Swis721LtCnBT"/>
          <w:color w:val="000000"/>
          <w:sz w:val="17"/>
          <w:lang w:eastAsia="es-ES"/>
        </w:rPr>
      </w:pPr>
      <w:r>
        <w:rPr>
          <w:rFonts w:cs="Swis721LtCnBT" w:ascii="Swis721LtCnBT" w:hAnsi="Swis721LtCnBT"/>
          <w:color w:val="000000"/>
          <w:sz w:val="17"/>
          <w:lang w:eastAsia="es-ES"/>
        </w:rPr>
        <w:t>HEPATITIS A VACCINES</w:t>
      </w:r>
    </w:p>
    <w:p>
      <w:pPr>
        <w:pStyle w:val="Normal"/>
        <w:rPr>
          <w:rFonts w:ascii="Swis721LtCnBT" w:hAnsi="Swis721LtCnBT" w:cs="Swis721LtCnBT"/>
          <w:color w:val="000000"/>
          <w:sz w:val="22"/>
          <w:lang w:eastAsia="es-ES"/>
        </w:rPr>
      </w:pPr>
      <w:r>
        <w:rPr>
          <w:rFonts w:cs="Swis721LtCnBT" w:ascii="Swis721LtCnBT" w:hAnsi="Swis721LtCnBT"/>
          <w:color w:val="000000"/>
          <w:sz w:val="22"/>
          <w:lang w:eastAsia="es-ES"/>
        </w:rPr>
      </w:r>
    </w:p>
    <w:p>
      <w:pPr>
        <w:pStyle w:val="Normal"/>
        <w:rPr>
          <w:rFonts w:ascii="Swis721LtCnBT" w:hAnsi="Swis721LtCnBT" w:cs="Swis721LtCnBT"/>
          <w:color w:val="000000"/>
          <w:sz w:val="22"/>
          <w:lang w:eastAsia="es-ES"/>
        </w:rPr>
      </w:pPr>
      <w:r>
        <w:rPr>
          <w:rFonts w:cs="Swis721LtCnBT" w:ascii="Swis721LtCnBT" w:hAnsi="Swis721LtCnBT"/>
          <w:color w:val="000000"/>
          <w:sz w:val="22"/>
          <w:lang w:eastAsia="es-ES"/>
        </w:rPr>
      </w:r>
    </w:p>
    <w:p>
      <w:pPr>
        <w:pStyle w:val="Normal"/>
        <w:rPr>
          <w:rFonts w:ascii="Swis721CnBT-Bold" w:hAnsi="Swis721CnBT-Bold" w:cs="Swis721CnBT-Bold"/>
          <w:b/>
          <w:b/>
          <w:color w:val="000000"/>
          <w:lang w:eastAsia="es-ES"/>
        </w:rPr>
      </w:pPr>
      <w:r>
        <w:rPr>
          <w:rFonts w:cs="Swis721CnBT-Bold" w:ascii="Swis721CnBT-Bold" w:hAnsi="Swis721CnBT-Bold"/>
          <w:b/>
          <w:color w:val="000000"/>
          <w:lang w:eastAsia="es-ES"/>
        </w:rPr>
        <w:t>Resumen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Introducción: la hepatitis A es un problema sanitario en países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en vías de desarrollo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Objetivos: describir estrategias para controlar hepatitis A mediante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vacunación. Describir evolución de número de casos,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tasas y brotes entre 2005-2010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Material y método: estudio descriptivo retrospectivo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2005-2010. Se analizan: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-Estrategias utilizadas por Ministerio de Salud Pública (MSP)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para controlar hepatitis A mediante vacunación: bloqueo de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brotes; población de riesgo e inclusión universal de vacuna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-Descripción: número de casos de hepatitis A en Uruguay y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Artigas; número de brotes en ciudades, barrios, familia y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otros; número de casos/edad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Resultados: se registraron 21 brotes. Se aplicaron 16.715 primeras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dosis y 11.354 segundas dosis. Entre el 10 de setiembre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de 2007 y el 26 de noviembre de 2007, el MSP y el Ministerio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de Desarrollo Social realizaron una campaña de vacunación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dirigida a niños de entre 1 y 5 años del subsector público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Docentes y estudiantes de Medicina de la Universidad de la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República apoyaron y difundieron la campaña. Se aplicaron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44.716 primeras dosis y 25.095 segundas dosis. En 2008 se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incluye la vacuna en dos dosis en el esquema de vacunación,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obligatoria y gratuita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La tasa país disminuyó de 69,6 a 2,7 entre 2005 y 2010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(p&lt;0,05); en el departamento de Artigas de 780,57/100.000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en 2005 a 0,66 en 2010 (p&lt;0,05). Durante 2005-2008 ocurrieron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22 brotes en ciudades; en 2010 se registraron escasos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brotes intrafamiliares y en escuelas. El descenso de número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de casos de 2005 a 2010 fue significativo en todas las edades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Comentario: del 2005 al 2010 se produjo una disminución significativa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y sostenida del número de brotes y tasas de hepatitis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A en Uruguay.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</w:r>
    </w:p>
    <w:p>
      <w:pPr>
        <w:pStyle w:val="Normal"/>
        <w:rPr>
          <w:rFonts w:ascii="Swis721CnBT-Bold" w:hAnsi="Swis721CnBT-Bold" w:cs="Swis721CnBT-Bold"/>
          <w:b/>
          <w:b/>
          <w:color w:val="000000"/>
          <w:lang w:eastAsia="es-ES"/>
        </w:rPr>
      </w:pPr>
      <w:r>
        <w:rPr>
          <w:rFonts w:cs="Swis721CnBT-Bold" w:ascii="Swis721CnBT-Bold" w:hAnsi="Swis721CnBT-Bold"/>
          <w:b/>
          <w:color w:val="000000"/>
          <w:lang w:eastAsia="es-ES"/>
        </w:rPr>
        <w:t>Summar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troduction: Hepatitis A is a health problem in developing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untrie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bjectives: To describe strategies to control Hepatiti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 through immunization. To describe the evolutio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f the number of cases, rates and outbreaks from 2005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hrough 2010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ethod: Retrospective descriptive study covering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he 2005-2010 period of time. The following wa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nalysed: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- Strategies used by the Ministry of Public Health t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ntrol Hepatitis A through immunization: blocking of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utbreaks; population at risk; universal immunization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- Description: Number of cases of Hepatitis A i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Uruguay, and in the department of Artigas; number of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utbreaks in cities, neighborhoods, families and other;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umber of cases/age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sults: 21 outbreaks were recorded. 16.715 first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oses and 11.354 second doses were applied. From 10 September, 2007 through 26 November, 2007 the Ministr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f Public Health and the Ministry of Social Development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nducted an immunization campaign aimed at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hildren in the public sub-sector who were between 1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nd 5 years old. Professors at the School of Medicine of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he University of the Republic and medical students supported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nd contributed to the dissemination of the campaign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44.716 first doses and 25.095 second doses wer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pplied. In 2008 the two dose vaccine is included in th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ndatory and free immunization plan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he national rate dropped from 69.6 to 2.7 from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2005 through 2010 (p&lt;0,05); and in the department of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rtigas from 780.57/100.000 in 2005 to 0.66 in 2010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(p&lt;0,05)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Between 2005 and 2008 there were 22 outbreaks i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ities, in 2010 few intra-family outbreaks and in school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were registered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he decrease in the number of cases from 2005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hrough 2010 was significant for all age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mment: A significant and sustained decrease of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epatitis A outbreaks and rates was evidenced in Urugua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rom 2005 through 2010.</w:t>
      </w:r>
    </w:p>
    <w:p>
      <w:pPr>
        <w:pStyle w:val="Normal"/>
        <w:rPr>
          <w:rFonts w:ascii="Swis721CnBT-Bold" w:hAnsi="Swis721CnBT-Bold" w:cs="Swis721CnBT-Bold"/>
          <w:b/>
          <w:b/>
          <w:color w:val="000000"/>
          <w:lang w:eastAsia="es-ES"/>
        </w:rPr>
      </w:pPr>
      <w:r>
        <w:rPr>
          <w:rFonts w:cs="Swis721CnBT-Bold" w:ascii="Swis721CnBT-Bold" w:hAnsi="Swis721CnBT-Bold"/>
          <w:b/>
          <w:color w:val="000000"/>
          <w:lang w:eastAsia="es-ES"/>
        </w:rPr>
        <w:t>Resum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ntrodução: a hepatite A é um problema sanitário no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países em vias de desenvolvimento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bjetivos: Descrever estratégias para controlar hepatiteApo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vacinação. Descrever a evolução do númer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casos, taxas e surtos entre 2005-2010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terial e método: estudo descritivo retrospectiv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2005-2010. Foram analisadas: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- Estratégias utilizadas pelo Ministério de Salud Públic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(MSP) para controlar a hepatite A por vacinação: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bloqueio de surtos; população de risco; inclusã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universal da vacina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- Descrição: número de casos de hepatite A no Uruguai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 especificamente no departamento de Artigas; númer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surtos en cidades, bairros, famílias e outros;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úmero de casos/idade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sultados: foram registrados 21 surtos. Foram aplicada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16.715 primeiras doses e 11.354 segundas dose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ntre o dia 10 de setembro de 2007 e o dia 26 de novembr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2007, o MSP e o Ministério de Desenvolviment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ocial realizaram una campanha de vacinação dirigida 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rianças entre 1 e 5 anos do setor público. Docentes e estudant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 Medicina da Universidad de la Repúblic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poiaram e difundiram a campanha. Foram aplicada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44.716 primeiras doses e 25.095 segundas doses. Em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2008 a vacina em duas doses foi incluída ao esquema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vacinação, obrigatória e gratuita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La taxa país diminuiu de 69,6 a 2,7 entre 2005 y 2010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(p&lt;0,05); no departamento de Artigas passou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780,57/100.000 em 2005 a 0,66 em 2010 (p&lt;0,05)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urante 2005-2008 foram registrados 22 surtos em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idades; em 2010, foram registrados poucos surtos intrafamiliar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 em escola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 redução do número de casos de 2005 a 2010 foi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ignificativa em todas as idades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mentário: de 2005 a 2010 observou-se uma diminuiçã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ignificativa e mantida do número de surtos e da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axas de hepatite A no Urugua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BlkCnBT">
    <w:charset w:val="00"/>
    <w:family w:val="swiss"/>
    <w:pitch w:val="default"/>
  </w:font>
  <w:font w:name="Swis721LtCnBT">
    <w:charset w:val="00"/>
    <w:family w:val="swiss"/>
    <w:pitch w:val="default"/>
  </w:font>
  <w:font w:name="Swiss921BT">
    <w:charset w:val="00"/>
    <w:family w:val="swiss"/>
    <w:pitch w:val="default"/>
  </w:font>
  <w:font w:name="Swis721CnBT-Bold">
    <w:charset w:val="00"/>
    <w:family w:val="swiss"/>
    <w:pitch w:val="default"/>
  </w:font>
  <w:font w:name="ArialNarrow">
    <w:charset w:val="00"/>
    <w:family w:val="swiss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07:00Z</dcterms:created>
  <dc:creator>jfagalde</dc:creator>
  <dc:description/>
  <dc:language>en-US</dc:language>
  <cp:lastModifiedBy>jfagalde</cp:lastModifiedBy>
  <dcterms:modified xsi:type="dcterms:W3CDTF">2012-08-10T20:09:00Z</dcterms:modified>
  <cp:revision>1</cp:revision>
  <dc:subject/>
  <dc:title>Prevención de hepatitis A mediante</dc:title>
</cp:coreProperties>
</file>