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Manejo terapéutico actual de la oclusión</w:t>
      </w:r>
    </w:p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intestinal maligna no quirúrgica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Dres. Adriana Della Valle </w:t>
      </w:r>
      <w:r>
        <w:rPr>
          <w:rFonts w:cs="Swis721LtCnBT" w:ascii="Swis721LtCnBT" w:hAnsi="Swis721LtCnBT"/>
          <w:color w:val="000000"/>
          <w:sz w:val="17"/>
          <w:lang w:eastAsia="es-ES"/>
        </w:rPr>
        <w:t>*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Mijal Wolaj </w:t>
      </w:r>
      <w:r>
        <w:rPr>
          <w:rFonts w:cs="Swis721LtCnBT" w:ascii="Swis721LtCnBT" w:hAnsi="Swis721LtCnBT"/>
          <w:color w:val="000000"/>
          <w:sz w:val="17"/>
          <w:lang w:eastAsia="es-ES"/>
        </w:rPr>
        <w:t>†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David Santos </w:t>
      </w:r>
      <w:r>
        <w:rPr>
          <w:rFonts w:cs="Swis721LtCnBT" w:ascii="Swis721LtCnBT" w:hAnsi="Swis721LtCnBT"/>
          <w:color w:val="000000"/>
          <w:sz w:val="17"/>
          <w:lang w:eastAsia="es-ES"/>
        </w:rPr>
        <w:t>‡</w:t>
      </w:r>
      <w:r>
        <w:rPr>
          <w:rFonts w:cs="Swis721LtCnBT" w:ascii="Swis721LtCnBT" w:hAnsi="Swis721LtCnBT"/>
          <w:color w:val="000000"/>
          <w:sz w:val="28"/>
          <w:lang w:eastAsia="es-ES"/>
        </w:rPr>
        <w:t>,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Lic. Fátima Mesa </w:t>
      </w:r>
      <w:r>
        <w:rPr>
          <w:rFonts w:cs="Swis721LtCnBT" w:ascii="Swis721LtCnBT" w:hAnsi="Swis721LtCnBT"/>
          <w:color w:val="000000"/>
          <w:sz w:val="17"/>
          <w:lang w:eastAsia="es-ES"/>
        </w:rPr>
        <w:t>§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A.E. Adriana Treglia </w:t>
      </w:r>
      <w:r>
        <w:rPr>
          <w:rFonts w:cs="Swis721LtCnBT" w:ascii="Swis721LtCnBT" w:hAnsi="Swis721LtCnBT"/>
          <w:color w:val="000000"/>
          <w:sz w:val="17"/>
          <w:lang w:eastAsia="es-ES"/>
        </w:rPr>
        <w:t>¶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Palabras clave: </w:t>
      </w:r>
      <w:r>
        <w:rPr>
          <w:rFonts w:cs="Swis721LtCnBT" w:ascii="Swis721LtCnBT" w:hAnsi="Swis721LtCnBT"/>
          <w:color w:val="000000"/>
          <w:sz w:val="17"/>
          <w:lang w:eastAsia="es-ES"/>
        </w:rPr>
        <w:t xml:space="preserve">OBSTRUCCIÓN INTESTINAL </w:t>
      </w:r>
      <w:r>
        <w:rPr>
          <w:rFonts w:cs="Swis721LtCnBT" w:ascii="Swis721LtCnBT" w:hAnsi="Swis721LtCnBT"/>
          <w:color w:val="000000"/>
          <w:lang w:eastAsia="es-ES"/>
        </w:rPr>
        <w:t>– terapia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17"/>
          <w:lang w:eastAsia="es-ES"/>
        </w:rPr>
        <w:t xml:space="preserve">NEOPLASIAS </w:t>
      </w:r>
      <w:r>
        <w:rPr>
          <w:rFonts w:cs="Swis721LtCnBT" w:ascii="Swis721LtCnBT" w:hAnsi="Swis721LtCnBT"/>
          <w:color w:val="000000"/>
          <w:lang w:eastAsia="es-ES"/>
        </w:rPr>
        <w:t>– complicaciones</w:t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Keywords: </w:t>
      </w:r>
      <w:r>
        <w:rPr>
          <w:rFonts w:cs="Swis721LtCnBT" w:ascii="Swis721LtCnBT" w:hAnsi="Swis721LtCnBT"/>
          <w:color w:val="000000"/>
          <w:sz w:val="17"/>
          <w:lang w:eastAsia="es-ES"/>
        </w:rPr>
        <w:t>INTESTINAL OBSTRUCTION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17"/>
          <w:lang w:eastAsia="es-ES"/>
        </w:rPr>
        <w:t xml:space="preserve">NEOPLASMS </w:t>
      </w:r>
      <w:r>
        <w:rPr>
          <w:rFonts w:cs="Swis721LtCnBT" w:ascii="Swis721LtCnBT" w:hAnsi="Swis721LtCnBT"/>
          <w:color w:val="000000"/>
          <w:lang w:eastAsia="es-ES"/>
        </w:rPr>
        <w:t>– complications</w:t>
      </w:r>
    </w:p>
    <w:p>
      <w:pPr>
        <w:pStyle w:val="Normal"/>
        <w:rPr>
          <w:rFonts w:ascii="Swis721LtCnBT" w:hAnsi="Swis721LtCnBT" w:cs="Swis721LtCnBT"/>
          <w:color w:val="000000"/>
          <w:lang w:eastAsia="es-ES"/>
        </w:rPr>
      </w:pPr>
      <w:r>
        <w:rPr>
          <w:rFonts w:cs="Swis721LtCnBT" w:ascii="Swis721LtCnBT" w:hAnsi="Swis721LtCnBT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e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Introducción: la oclusión intestinal (OI) es una complicació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frecuente de los pacientes oncológicos en etapa terminal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uando no es posible la cirugía, el tratamiento es médico, si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mbargo este aún no está protocolizado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bjetivo: analizar el tratamiento de pacientes con diagnóstico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 oclusión intestinal maligna (OIM) fuera de sanción quirúrgica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Material y método: trabajo retrospectivo descriptivo de diez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acientes atendidos por la Unidad de Cuidados Paliativos del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Servicio de Oncología del Hospital Central de las Fuerza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rmadas, diagnóstico de OIM desde el 1º de enero de 2009 al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31 de diciembre de 2010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Resultados: separamos a los pacientes según resultado terapéutico: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n quienes revirtió la OIM (6/10) y en quienes no revirtió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la OIM (4/10). En el primer grupo la edad media fue d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55 años, la causa de oclusión en 5/6 pacientes fue íleo adinámico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l tratamiento terapéutico comenzó entre el primer y el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sexto día de iniciado los síntomas. Todos los pacientes utilizaro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xametasona, metoclopramida, antiácidos y analgésicos,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hioscina en 5/6 pacientes, neostigmina fue utilizada e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os pacientes con dolor mínimo, haloperidol y levomepromazin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n dos pacientes en que predominaron los vómitos. L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sobrevida media fue de 39 días. En el segundo grupo la edad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media fue de 75 años. La causa de OIM fue mecánica en 2/4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acientes. Todos presentaban más de tres comorbilidade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Todos los pacientes utilizaron metoclopramida, dos de ello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haloperidol y tres dexametasona. Sobrevida media: nuev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ía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iscusión: obtuvimos buenos resultados al iniciar tempranament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un plan con corticoides, haloperidol, analgesia y neostigmina,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que deberán ser validados en un estudio prospectivo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y con mayor número de paciente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Summa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ction: intestinal or bowel obstruction (BO) is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mon complication in terminal cancer patient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hen surgery is not an option, therapeutic treatment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pplies, although there is still no agreed protocol for it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ctive: to analyse the medical treatment of pati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ith a diagnosis of malignant bowel obstructi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hen surgery is not an optio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thod: retrospective, descriptive study of ten pati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ho were seen at the Palliative Center Unit of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ncology Department at the Armed Forces Cent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ospital and were diagnosed with malignant bowel obstructi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om 1 January, 2009 through 31 Decemb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2010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s: we classified patients according to their therapeutic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ponse: those whose malignant bowel obstructi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videnced reversion (6/10) and those who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BOevidenced no reversion (4/10). Average age i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rst group was 55 years old, and an adynamic ileus caused the obstruction in 5 out of 6 patients . Therapeutic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reatment was initiated between the first and sixth da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fter symptoms became evident. All patients receive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xamethasone, metoclopramide, antacids and analgesic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ve patients also received hyoscine, neostigmin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as used in two patients with minimal pain, haloperido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d levomepromazine was used in two patients with inten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omiting. Average survival was 39 days. In the secon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group, average age was 75 years old. The cause f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MBO was mechanic in two out of the four patient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l patients presented over three comorbilities. All pati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ceived metoclopramide, two of them haloperido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d dexamethasone was used in three patient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verage survival was 9 day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scussion: Good results were obtained thanks 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early initiation of treatment with corticoids, haloperidol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algesics and neostigmine. These results need 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e validated by a prospective study over a larg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pulation.</w:t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ção: a oclusão intestinal (OI) é uma complicaçã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eqüente dos pacientes oncológicos em fase terminal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ando não é possível realizar uma cirurgia, o tratamen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é médico, no entanto ainda não existe u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otocol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tivo: analisar o tratamento de pacientes co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agnóstico de oclusão intestinal maligna (OIM) s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ssibilidades cirúrgica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terial e método: trabalho retrospectivo descritiv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dez pacientes atendidos na Unidade de Cuidados Paliativ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 Serviço de Oncologia do Hospital Cent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s Forças Armadas com diagnóstico de OIM no perío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º de janeiro de 2009 ao 31 de dezembro de 2010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ados: separamos os pacientes por resultado terapêutico: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 reversão da OIM (6/10) e sem reversã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(4/10). No primeiro grupo a idade média foi de 55 ano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causa da oclusão em5 dos 6 pacientes foi íleo adinâmic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 tratamento terapêutico começo entre o primeiro 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 sexto dia depois do inicio dos sintomas. Todos los pacie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tilizaram dexametasona, metoclopramida, antiácid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 analgésicos, hioscina en 5dos 6 paciente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eostigmina foi utilizada em dois pacientes com dor mínima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loperidol e levomepromazinaemdois pacie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 predomínio de vômitos. La sobrevida média foi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39 dias. No segundo grupo a idade média foi de 75 ano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causa de OIM foi mecânica en 2 dos 4 pacientes. Tod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inham mais de três comorbidades. Todos 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cientes utilizaram metoclopramida, dois haloperidol 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rês dexametasona. Sobrevida média: nove dia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scussão: obtivemos bons resultados quando o tratamen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 um plano com corticóides, haloperidol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algesia y neostigmina, foi iniciado precocemente; estes resultados deveriam ser validados em um estu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ospectivo e com um número maior de pacient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BT">
    <w:charset w:val="00"/>
    <w:family w:val="swiss"/>
    <w:pitch w:val="default"/>
  </w:font>
  <w:font w:name="Swis721LtCnBT">
    <w:charset w:val="00"/>
    <w:family w:val="swiss"/>
    <w:pitch w:val="default"/>
  </w:font>
  <w:font w:name="Swiss921BT">
    <w:charset w:val="00"/>
    <w:family w:val="swiss"/>
    <w:pitch w:val="default"/>
  </w:font>
  <w:font w:name="Swis721CnBT-Bold">
    <w:charset w:val="00"/>
    <w:family w:val="swiss"/>
    <w:pitch w:val="default"/>
  </w:font>
  <w:font w:name="ArialNarrow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5:00Z</dcterms:created>
  <dc:creator>jfagalde</dc:creator>
  <dc:description/>
  <dc:language>en-US</dc:language>
  <cp:lastModifiedBy>jfagalde</cp:lastModifiedBy>
  <dcterms:modified xsi:type="dcterms:W3CDTF">2012-08-10T20:07:00Z</dcterms:modified>
  <cp:revision>1</cp:revision>
  <dc:subject/>
  <dc:title>Manejo terapéutico actual de la oclusión</dc:title>
</cp:coreProperties>
</file>