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BlkCnBT" w:hAnsi="Swis721BlkCnBT" w:cs="Swis721BlkCnBT"/>
          <w:color w:val="000000"/>
          <w:sz w:val="52"/>
          <w:lang w:eastAsia="es-ES"/>
        </w:rPr>
      </w:pPr>
      <w:r>
        <w:rPr>
          <w:rFonts w:cs="Swis721BlkCnBT" w:ascii="Swis721BlkCnBT" w:hAnsi="Swis721BlkCnBT"/>
          <w:color w:val="000000"/>
          <w:sz w:val="52"/>
          <w:lang w:eastAsia="es-ES"/>
        </w:rPr>
        <w:t>Embarazo sin control.</w:t>
      </w:r>
    </w:p>
    <w:p>
      <w:pPr>
        <w:pStyle w:val="Normal"/>
        <w:rPr>
          <w:rFonts w:ascii="Swis721BlkCnBT" w:hAnsi="Swis721BlkCnBT" w:cs="Swis721BlkCnBT"/>
          <w:color w:val="000000"/>
          <w:sz w:val="36"/>
          <w:lang w:eastAsia="es-ES"/>
        </w:rPr>
      </w:pPr>
      <w:r>
        <w:rPr>
          <w:rFonts w:cs="Swis721BlkCnBT" w:ascii="Swis721BlkCnBT" w:hAnsi="Swis721BlkCnBT"/>
          <w:color w:val="000000"/>
          <w:sz w:val="36"/>
          <w:lang w:eastAsia="es-ES"/>
        </w:rPr>
        <w:t>Análisis epidemiológico</w:t>
      </w:r>
    </w:p>
    <w:p>
      <w:pPr>
        <w:pStyle w:val="Normal"/>
        <w:rPr>
          <w:rFonts w:ascii="Swis721BlkCnBT" w:hAnsi="Swis721BlkCnBT" w:cs="Swis721BlkCnBT"/>
          <w:color w:val="000000"/>
          <w:sz w:val="36"/>
          <w:lang w:eastAsia="es-ES"/>
        </w:rPr>
      </w:pPr>
      <w:r>
        <w:rPr>
          <w:rFonts w:cs="Swis721BlkCnBT" w:ascii="Swis721BlkCnBT" w:hAnsi="Swis721BlkCnBT"/>
          <w:color w:val="000000"/>
          <w:sz w:val="36"/>
          <w:lang w:eastAsia="es-ES"/>
        </w:rPr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28"/>
          <w:lang w:eastAsia="es-ES"/>
        </w:rPr>
        <w:t xml:space="preserve">Dres. María Eugenia Verde *, Lucía Varela </w:t>
      </w:r>
      <w:r>
        <w:rPr>
          <w:rFonts w:cs="Swis721LtCnBT" w:ascii="Swis721LtCnBT" w:hAnsi="Swis721LtCnBT"/>
          <w:color w:val="000000"/>
          <w:sz w:val="17"/>
          <w:lang w:eastAsia="es-ES"/>
        </w:rPr>
        <w:t>†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Cecilia Episcopo </w:t>
      </w:r>
      <w:r>
        <w:rPr>
          <w:rFonts w:cs="Swis721LtCnBT" w:ascii="Swis721LtCnBT" w:hAnsi="Swis721LtCnBT"/>
          <w:color w:val="000000"/>
          <w:sz w:val="17"/>
          <w:lang w:eastAsia="es-ES"/>
        </w:rPr>
        <w:t>‡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Ruben García </w:t>
      </w:r>
      <w:r>
        <w:rPr>
          <w:rFonts w:cs="Swis721LtCnBT" w:ascii="Swis721LtCnBT" w:hAnsi="Swis721LtCnBT"/>
          <w:color w:val="000000"/>
          <w:sz w:val="17"/>
          <w:lang w:eastAsia="es-ES"/>
        </w:rPr>
        <w:t>§</w:t>
      </w:r>
      <w:r>
        <w:rPr>
          <w:rFonts w:cs="Swis721LtCnBT" w:ascii="Swis721LtCnBT" w:hAnsi="Swis721LtCnBT"/>
          <w:color w:val="000000"/>
          <w:sz w:val="28"/>
          <w:lang w:eastAsia="es-ES"/>
        </w:rPr>
        <w:t>,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28"/>
          <w:lang w:eastAsia="es-ES"/>
        </w:rPr>
        <w:t xml:space="preserve">Leonel Briozzo </w:t>
      </w:r>
      <w:r>
        <w:rPr>
          <w:rFonts w:cs="Swis721LtCnBT" w:ascii="Swis721LtCnBT" w:hAnsi="Swis721LtCnBT"/>
          <w:color w:val="000000"/>
          <w:sz w:val="17"/>
          <w:lang w:eastAsia="es-ES"/>
        </w:rPr>
        <w:t>¶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Ivana Impallomeni </w:t>
      </w:r>
      <w:r>
        <w:rPr>
          <w:rFonts w:cs="Swis721LtCnBT" w:ascii="Swis721LtCnBT" w:hAnsi="Swis721LtCnBT"/>
          <w:color w:val="000000"/>
          <w:sz w:val="17"/>
          <w:lang w:eastAsia="es-ES"/>
        </w:rPr>
        <w:t>††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Justo Alonso </w:t>
      </w:r>
      <w:r>
        <w:rPr>
          <w:rFonts w:cs="Swis721LtCnBT" w:ascii="Swis721LtCnBT" w:hAnsi="Swis721LtCnBT"/>
          <w:color w:val="000000"/>
          <w:sz w:val="17"/>
          <w:lang w:eastAsia="es-ES"/>
        </w:rPr>
        <w:t>‡‡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Palabras clave: </w:t>
      </w:r>
      <w:r>
        <w:rPr>
          <w:rFonts w:cs="Swis721LtCnBT" w:ascii="Swis721LtCnBT" w:hAnsi="Swis721LtCnBT"/>
          <w:color w:val="000000"/>
          <w:sz w:val="17"/>
          <w:lang w:eastAsia="es-ES"/>
        </w:rPr>
        <w:t>EMBARAZO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  <w:t>ATENCIÓN PRENATAL</w:t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Keywords: </w:t>
      </w:r>
      <w:r>
        <w:rPr>
          <w:rFonts w:cs="Swis721LtCnBT" w:ascii="Swis721LtCnBT" w:hAnsi="Swis721LtCnBT"/>
          <w:color w:val="000000"/>
          <w:sz w:val="17"/>
          <w:lang w:eastAsia="es-ES"/>
        </w:rPr>
        <w:t>PREGNANCY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  <w:t>PRENATAL CARE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en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lang w:eastAsia="es-ES"/>
        </w:rPr>
        <w:t xml:space="preserve">Introducción: </w:t>
      </w:r>
      <w:r>
        <w:rPr>
          <w:rFonts w:cs="ArialNarrow" w:ascii="ArialNarrow" w:hAnsi="ArialNarrow"/>
          <w:color w:val="000000"/>
          <w:lang w:eastAsia="es-ES"/>
        </w:rPr>
        <w:t>dada la frecuente consulta de pacientes en el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Centro Hospitalario Pereira Rossell (CHPR) cursando embarazo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no controlados, surge la necesidad de contar con información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sobre las razones por las cuales dichas mujeres no se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controlan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lang w:eastAsia="es-ES"/>
        </w:rPr>
        <w:t>Objetivo</w:t>
      </w:r>
      <w:r>
        <w:rPr>
          <w:rFonts w:cs="ArialNarrow" w:ascii="ArialNarrow" w:hAnsi="ArialNarrow"/>
          <w:color w:val="000000"/>
          <w:lang w:eastAsia="es-ES"/>
        </w:rPr>
        <w:t>: analizar las características sociales y culturales de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las pacientes que llegan al CHPR en trabajo de parto o puerperio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inmediato, y que no han controlado sus embarazos, con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l fin de determinar las causas que llevan a estas mujeres a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no controlarse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lang w:eastAsia="es-ES"/>
        </w:rPr>
        <w:t xml:space="preserve">Material y método: </w:t>
      </w:r>
      <w:r>
        <w:rPr>
          <w:rFonts w:cs="ArialNarrow" w:ascii="ArialNarrow" w:hAnsi="ArialNarrow"/>
          <w:color w:val="000000"/>
          <w:lang w:eastAsia="es-ES"/>
        </w:rPr>
        <w:t>estudio descriptivo, observacional, analizándose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los datos en forma cuantitativa. Se recolectaron dato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del total de embarazos sin control entre los días 1º de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mayo al 10 de julio de 2009 en el CHPR o referidas al mismo.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La muestra fue de 135 pacientes, en un total de 1.576 nacimiento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registrados en dicho período, lo que corresponde a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8,6%.</w:t>
      </w:r>
    </w:p>
    <w:p>
      <w:pPr>
        <w:pStyle w:val="Normal"/>
        <w:rPr/>
      </w:pPr>
      <w:r>
        <w:rPr>
          <w:rFonts w:cs="ArialNarrow-Bold" w:ascii="ArialNarrow-Bold" w:hAnsi="ArialNarrow-Bold"/>
          <w:b/>
          <w:color w:val="000000"/>
          <w:lang w:eastAsia="es-ES"/>
        </w:rPr>
        <w:t xml:space="preserve">Resultados: </w:t>
      </w:r>
      <w:r>
        <w:rPr>
          <w:rFonts w:cs="ArialNarrow" w:ascii="ArialNarrow" w:hAnsi="ArialNarrow"/>
          <w:color w:val="000000"/>
          <w:lang w:eastAsia="es-ES"/>
        </w:rPr>
        <w:t>se analizaron las características sociales y culturale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de la población estudiada. Con respecto al análisis de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las causas por las cuales estas pacientes no controlan sus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embarazos, 48,9% refiere falta de interés frente al control,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siendo la más frecuente independientemente de la edad y paridad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de la paciente, seguida de 17,8% que refiere no poder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concurrir por tener hijos a su cargo; 10,4% por falta de carné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de asistencia; 7,4% por falta de ginecólogo o partera en policlínica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de referencia; 4,5% por falta de dinero, y 3,6% por policlínica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  <w:t>distante.</w:t>
      </w:r>
    </w:p>
    <w:p>
      <w:pPr>
        <w:pStyle w:val="Normal"/>
        <w:rPr>
          <w:rFonts w:ascii="ArialNarrow" w:hAnsi="ArialNarrow" w:cs="ArialNarrow"/>
          <w:color w:val="000000"/>
          <w:lang w:eastAsia="es-ES"/>
        </w:rPr>
      </w:pPr>
      <w:r>
        <w:rPr>
          <w:rFonts w:cs="ArialNarrow" w:ascii="ArialNarrow" w:hAnsi="ArialNarrow"/>
          <w:color w:val="000000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Summar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roduction: The need to find out the reasons why wome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ail to control their pregnancies arose given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igh number of patients consulting at the Pereira Rossel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ospital Center undergoing uncontrolled pregnanci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ctive: To study the social and cultural characteristic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f the patients who consult at the Pereira Rossel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ospital Center, when in labor or during the immediat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uerperium, after having undergone uncontrolled pregnancies with the purpose of finding out the reasons wh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se women fail to attend their follow-up visit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ethod: Descriptive, observational study through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 quantitative analysis of data. Data corresponding t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ll uncontrolled pregnancies seen or referred to the Pereir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ossell Hospital Center were collected from 1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y, 2009 through 10 July, 2009. The sample was ma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p of 135 patients, what accounted for 8.6% of the tot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umber of births recorded in the above mentioned perio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f time - which was 1,576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ults: The social and cultural characteristics of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pulation studied were analysed. With regards to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auses for patients’ failure to attend their pregnancy follow-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p visits, 48.9% state they are not interested in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ollow-up visit, and it is the most frequent cause regardles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f the age and parity of women, followed by 17,8%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f women who declare they are unable to attend the visit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ince the have children to look after, 10.4% stat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y do not have a health care card; 7.4% refer they 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ot have a gynecologist or midwife, 4,5% refer lack of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oney and 3.6% say the policlinic is far from wher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y live.</w:t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rodução: considerando a freqüência das consultas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cientes com gravidez não controlada no Centro Hospitalari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ereira Rossell (CHPR), é necessário conta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m informação as razões pelas quais essas mulher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cidem não receber atenção de saúde nesse períod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tivo: analisar as características sociais e culturai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as pacientes que chegam ao CHPR em trabalho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rto ou no puerpério imediato, e que não controlara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ua gravidez para determinar as causas desse comportament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terial e método: estudo descritivo, observacional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m análise quantitativa dos dados. Foram coletados 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ados do total de gestações não controladas no períod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1º de maio a 10 de julho de 2009 no CHPR ou que fora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feridas a esse centro hospitalar. A amostra foi de 135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cientes, em um total de 1.576 nascimentos registrad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o período estudado correspondendo a 8,6%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ultados: As características sociais e culturais d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pulação estudada foram analisadas. Com relação à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ausas pelas quais não fizeram controle de sua gravidez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48,9% informou falta de interesse pelo controle, sendo a causa mais freqüente independentemente da idade e parida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a paciente, seguida de 17,8% que informou nã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oder ir aos controles por ter que cuidar de seus filhos;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10,4% por não ter carnê de saúde; 7,4% por falta de ginecologist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u parteira no centro de saúde de referencia;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4,5% por falta de dinheiro, e 3,6% pela distância ao centr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saú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BlkCnBT">
    <w:charset w:val="00"/>
    <w:family w:val="swiss"/>
    <w:pitch w:val="default"/>
  </w:font>
  <w:font w:name="Swis721LtCnBT">
    <w:charset w:val="00"/>
    <w:family w:val="swiss"/>
    <w:pitch w:val="default"/>
  </w:font>
  <w:font w:name="Swiss921BT">
    <w:charset w:val="00"/>
    <w:family w:val="swiss"/>
    <w:pitch w:val="default"/>
  </w:font>
  <w:font w:name="Swis721CnBT-Bold">
    <w:charset w:val="00"/>
    <w:family w:val="swiss"/>
    <w:pitch w:val="default"/>
  </w:font>
  <w:font w:name="ArialNarrow-Bold">
    <w:charset w:val="00"/>
    <w:family w:val="swiss"/>
    <w:pitch w:val="default"/>
  </w:font>
  <w:font w:name="ArialNarrow"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4:00Z</dcterms:created>
  <dc:creator>jfagalde</dc:creator>
  <dc:description/>
  <dc:language>en-US</dc:language>
  <cp:lastModifiedBy>jfagalde</cp:lastModifiedBy>
  <dcterms:modified xsi:type="dcterms:W3CDTF">2012-08-10T20:05:00Z</dcterms:modified>
  <cp:revision>1</cp:revision>
  <dc:subject/>
  <dc:title>Embarazo sin control</dc:title>
</cp:coreProperties>
</file>