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s721BlkCnBT" w:hAnsi="Swis721BlkCnBT" w:cs="Swis721BlkCnBT"/>
          <w:color w:val="808080"/>
          <w:sz w:val="52"/>
          <w:lang w:eastAsia="es-ES"/>
        </w:rPr>
      </w:pPr>
      <w:r>
        <w:rPr>
          <w:rFonts w:cs="Swis721BlkCnBT" w:ascii="Swis721BlkCnBT" w:hAnsi="Swis721BlkCnBT"/>
          <w:color w:val="808080"/>
          <w:sz w:val="52"/>
          <w:lang w:eastAsia="es-ES"/>
        </w:rPr>
        <w:t>Capilaroscopía en el diagnóstico de las enfermedades autoinmunes sistémicas</w:t>
      </w:r>
    </w:p>
    <w:p>
      <w:pPr>
        <w:pStyle w:val="Normal"/>
        <w:rPr>
          <w:rFonts w:ascii="Swis721BlkCnBT" w:hAnsi="Swis721BlkCnBT" w:cs="Swis721BlkCnBT"/>
          <w:color w:val="808080"/>
          <w:sz w:val="52"/>
          <w:lang w:eastAsia="es-ES"/>
        </w:rPr>
      </w:pPr>
      <w:r>
        <w:rPr>
          <w:rFonts w:cs="Swis721BlkCnBT" w:ascii="Swis721BlkCnBT" w:hAnsi="Swis721BlkCnBT"/>
          <w:color w:val="808080"/>
          <w:sz w:val="52"/>
          <w:lang w:eastAsia="es-ES"/>
        </w:rPr>
      </w:r>
    </w:p>
    <w:p>
      <w:pPr>
        <w:pStyle w:val="Normal"/>
        <w:rPr/>
      </w:pPr>
      <w:r>
        <w:rPr>
          <w:rFonts w:cs="Swis721LtCnBT" w:ascii="Swis721LtCnBT" w:hAnsi="Swis721LtCnBT"/>
          <w:color w:val="000000"/>
          <w:sz w:val="28"/>
          <w:lang w:eastAsia="es-ES"/>
        </w:rPr>
        <w:t xml:space="preserve">Verónica Garra *, Natalia Danese </w:t>
      </w:r>
      <w:r>
        <w:rPr>
          <w:rFonts w:cs="Swis721LtCnBT" w:ascii="Swis721LtCnBT" w:hAnsi="Swis721LtCnBT"/>
          <w:color w:val="000000"/>
          <w:sz w:val="17"/>
          <w:lang w:eastAsia="es-ES"/>
        </w:rPr>
        <w:t>†</w:t>
      </w:r>
      <w:r>
        <w:rPr>
          <w:rFonts w:cs="Swis721LtCnBT" w:ascii="Swis721LtCnBT" w:hAnsi="Swis721LtCnBT"/>
          <w:color w:val="000000"/>
          <w:sz w:val="28"/>
          <w:lang w:eastAsia="es-ES"/>
        </w:rPr>
        <w:t xml:space="preserve">, Martín Rebella </w:t>
      </w:r>
      <w:r>
        <w:rPr>
          <w:rFonts w:cs="Swis721LtCnBT" w:ascii="Swis721LtCnBT" w:hAnsi="Swis721LtCnBT"/>
          <w:color w:val="000000"/>
          <w:sz w:val="17"/>
          <w:lang w:eastAsia="es-ES"/>
        </w:rPr>
        <w:t>‡</w:t>
      </w:r>
      <w:r>
        <w:rPr>
          <w:rFonts w:cs="Swis721LtCnBT" w:ascii="Swis721LtCnBT" w:hAnsi="Swis721LtCnBT"/>
          <w:color w:val="000000"/>
          <w:sz w:val="28"/>
          <w:lang w:eastAsia="es-ES"/>
        </w:rPr>
        <w:t xml:space="preserve">, Ernesto Cairoli </w:t>
      </w:r>
      <w:r>
        <w:rPr>
          <w:rFonts w:cs="Swis721LtCnBT" w:ascii="Swis721LtCnBT" w:hAnsi="Swis721LtCnBT"/>
          <w:color w:val="000000"/>
          <w:sz w:val="17"/>
          <w:lang w:eastAsia="es-ES"/>
        </w:rPr>
        <w:t>§</w:t>
      </w:r>
    </w:p>
    <w:p>
      <w:pPr>
        <w:pStyle w:val="Normal"/>
        <w:rPr>
          <w:rFonts w:ascii="Swis721LtCnBT" w:hAnsi="Swis721LtCnBT" w:cs="Swis721LtCnBT"/>
          <w:color w:val="000000"/>
          <w:sz w:val="17"/>
          <w:lang w:eastAsia="es-ES"/>
        </w:rPr>
      </w:pPr>
      <w:r>
        <w:rPr>
          <w:rFonts w:cs="Swis721LtCnBT" w:ascii="Swis721LtCnBT" w:hAnsi="Swis721LtCnBT"/>
          <w:color w:val="000000"/>
          <w:sz w:val="17"/>
          <w:lang w:eastAsia="es-ES"/>
        </w:rPr>
      </w:r>
    </w:p>
    <w:p>
      <w:pPr>
        <w:pStyle w:val="Normal"/>
        <w:rPr/>
      </w:pPr>
      <w:r>
        <w:rPr>
          <w:rFonts w:cs="Swiss921BT" w:ascii="Swiss921BT" w:hAnsi="Swiss921BT"/>
          <w:color w:val="000000"/>
          <w:lang w:eastAsia="es-ES"/>
        </w:rPr>
        <w:t xml:space="preserve">Palabras clave: </w:t>
      </w:r>
      <w:r>
        <w:rPr>
          <w:rFonts w:cs="Swis721LtCnBT" w:ascii="Swis721LtCnBT" w:hAnsi="Swis721LtCnBT"/>
          <w:color w:val="000000"/>
          <w:sz w:val="17"/>
          <w:lang w:eastAsia="es-ES"/>
        </w:rPr>
        <w:t xml:space="preserve">ANGIOSCOPÍA MICROSCÓPICA </w:t>
      </w:r>
    </w:p>
    <w:p>
      <w:pPr>
        <w:pStyle w:val="Normal"/>
        <w:rPr/>
      </w:pPr>
      <w:r>
        <w:rPr>
          <w:rFonts w:cs="Swis721LtCnBT" w:ascii="Swis721LtCnBT" w:hAnsi="Swis721LtCnBT"/>
          <w:color w:val="000000"/>
          <w:sz w:val="17"/>
          <w:lang w:eastAsia="es-ES"/>
        </w:rPr>
        <w:t xml:space="preserve">ENFERMEDADES AUTOINMUNES </w:t>
      </w:r>
      <w:r>
        <w:rPr>
          <w:rFonts w:cs="Swis721LtCnBT" w:ascii="Swis721LtCnBT" w:hAnsi="Swis721LtCnBT"/>
          <w:color w:val="000000"/>
          <w:lang w:eastAsia="es-ES"/>
        </w:rPr>
        <w:t>– diagnóstico</w:t>
      </w:r>
    </w:p>
    <w:p>
      <w:pPr>
        <w:pStyle w:val="Normal"/>
        <w:rPr/>
      </w:pPr>
      <w:r>
        <w:rPr>
          <w:rFonts w:cs="Swiss921BT" w:ascii="Swiss921BT" w:hAnsi="Swiss921BT"/>
          <w:color w:val="000000"/>
          <w:lang w:eastAsia="es-ES"/>
        </w:rPr>
        <w:t xml:space="preserve">Keywords: </w:t>
      </w:r>
      <w:r>
        <w:rPr>
          <w:rFonts w:cs="Swis721LtCnBT" w:ascii="Swis721LtCnBT" w:hAnsi="Swis721LtCnBT"/>
          <w:color w:val="000000"/>
          <w:sz w:val="17"/>
          <w:lang w:eastAsia="es-ES"/>
        </w:rPr>
        <w:t>MICROSCOPIC ANGIOSCOPY</w:t>
      </w:r>
    </w:p>
    <w:p>
      <w:pPr>
        <w:pStyle w:val="Normal"/>
        <w:rPr/>
      </w:pPr>
      <w:r>
        <w:rPr>
          <w:rFonts w:cs="Swis721LtCnBT" w:ascii="Swis721LtCnBT" w:hAnsi="Swis721LtCnBT"/>
          <w:color w:val="000000"/>
          <w:sz w:val="17"/>
          <w:lang w:eastAsia="es-ES"/>
        </w:rPr>
        <w:t xml:space="preserve">AUTOIMMUNE DISEASES </w:t>
      </w:r>
      <w:r>
        <w:rPr>
          <w:rFonts w:cs="Swis721LtCnBT" w:ascii="Swis721LtCnBT" w:hAnsi="Swis721LtCnBT"/>
          <w:color w:val="000000"/>
          <w:lang w:eastAsia="es-ES"/>
        </w:rPr>
        <w:t>– diagnosis</w:t>
      </w:r>
    </w:p>
    <w:p>
      <w:pPr>
        <w:pStyle w:val="Normal"/>
        <w:rPr>
          <w:rFonts w:ascii="Swis721LtCnBT" w:hAnsi="Swis721LtCnBT" w:cs="Swis721LtCnBT"/>
          <w:color w:val="000000"/>
          <w:lang w:eastAsia="es-ES"/>
        </w:rPr>
      </w:pPr>
      <w:r>
        <w:rPr>
          <w:rFonts w:cs="Swis721LtCnBT" w:ascii="Swis721LtCnBT" w:hAnsi="Swis721LtCnBT"/>
          <w:color w:val="000000"/>
          <w:lang w:eastAsia="es-ES"/>
        </w:rPr>
      </w:r>
    </w:p>
    <w:p>
      <w:pPr>
        <w:pStyle w:val="Normal"/>
        <w:rPr>
          <w:rFonts w:ascii="Swis721CnBT-Bold" w:hAnsi="Swis721CnBT-Bold" w:cs="Swis721CnBT-Bold"/>
          <w:b/>
          <w:b/>
          <w:color w:val="000000"/>
          <w:lang w:eastAsia="es-ES"/>
        </w:rPr>
      </w:pPr>
      <w:r>
        <w:rPr>
          <w:rFonts w:cs="Swis721CnBT-Bold" w:ascii="Swis721CnBT-Bold" w:hAnsi="Swis721CnBT-Bold"/>
          <w:b/>
          <w:color w:val="000000"/>
          <w:lang w:eastAsia="es-ES"/>
        </w:rPr>
        <w:t>Resumen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Introducción: la capilaroscopía del pliegue ungueal (CPU)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consiste en la observación in vivo de la microcirculación capilar,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donde habitualmente pueden describirse tres patrones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(tortuoso, esclerodermiforme y normal).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Objetivo: describir las alteraciones capilares en pacientes que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consultaron en la Unidad de Enfermedades Autoinmunes Sistémicas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del Hospital de Clínicas entre agosto de 2009 y octubre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de 2010.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Pacientes, materiales y métodos: realizamos un estudio descriptivo,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retrospectivo, cualitativo de los patrones capilaroscópicos.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Resultados: se revisaron historias clínicas y CPU de 110 pacientes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(102 mujeres), con una media de edad 46,6 ± 17,5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años siendo el grupo mayoritario representado por 34 (31%)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pacientes con esclerosis sistémica. Los patrones en la CPU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hallados fueron normales en 38% y patológicos en 62% de los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pacientes. El 88% de los pacientes con esclerosis sistémica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presentaron una CPU patológica, de estos, 74% correspondió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a un patrón esclerodermiforme. En pacientes con enfermedades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autoinmunes (exceptuando la esclerosis sistémica)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encontramos un patrón patológico en 66% (27% correspondieron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a un patrón esclerodermiforme).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Conclusiones: la CPU contribuyó en distintos aspectos en el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estudio del fenómeno de Raynaud y de enfermedades autoinmunes.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La detección de un patrón esclerodermiforme fue altamente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sugestiva de la presencia de una enfermedad autoinmune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sistémica. La CPU, junto a los hallazgos clínicos y marcadores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biológicos adecuados, adquiere valor y especificidad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en el diagnóstico, debiendo formar parte de la valoración clínica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de pacientes con fenómeno de Raynaud y sospecha clínica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o analítica de enfermedades autoinmunes sistémicas.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</w:r>
    </w:p>
    <w:p>
      <w:pPr>
        <w:pStyle w:val="Normal"/>
        <w:rPr>
          <w:rFonts w:ascii="Swis721CnBT-Bold" w:hAnsi="Swis721CnBT-Bold" w:cs="Swis721CnBT-Bold"/>
          <w:b/>
          <w:b/>
          <w:color w:val="000000"/>
          <w:lang w:eastAsia="es-ES"/>
        </w:rPr>
      </w:pPr>
      <w:r>
        <w:rPr>
          <w:rFonts w:cs="Swis721CnBT-Bold" w:ascii="Swis721CnBT-Bold" w:hAnsi="Swis721CnBT-Bold"/>
          <w:b/>
          <w:color w:val="000000"/>
          <w:lang w:eastAsia="es-ES"/>
        </w:rPr>
        <w:t>Summary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Introduction: nailfold capillaroscopy (NC) consists of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lang w:eastAsia="es-ES"/>
        </w:rPr>
        <w:t xml:space="preserve">the </w:t>
      </w:r>
      <w:r>
        <w:rPr>
          <w:rFonts w:cs="TimesNewRoman-NormalItalic" w:ascii="TimesNewRoman-NormalItalic" w:hAnsi="TimesNewRoman-NormalItalic"/>
          <w:i/>
          <w:color w:val="000000"/>
          <w:lang w:eastAsia="es-ES"/>
        </w:rPr>
        <w:t xml:space="preserve">in vivo </w:t>
      </w:r>
      <w:r>
        <w:rPr>
          <w:rFonts w:cs="TimesNewRoman" w:ascii="TimesNewRoman" w:hAnsi="TimesNewRoman"/>
          <w:color w:val="000000"/>
          <w:lang w:eastAsia="es-ES"/>
        </w:rPr>
        <w:t>observation of capillary microcirculation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which usually presents three patterns (tortuos, sclerodermiform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nd normal)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Objective: to describe capillary alterations in patient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who consulted at the Systemic Autoimmune Disease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Unit of the Clínicas Hospital, between August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2009 and October 2010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Patients, material and methods: we conducted a descriptive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retrospective and qualitative study of capillaroscopy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patterns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Results: the medical records and NC of 110 patient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were reviewed (102 women), average age was 46.6 ±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17.5 years old, being the largest group represented by 34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(31%) patients with systemic sclerosis. Patterns found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in the NC were normal in 38% of cases and pathological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in 62% of them. Eighty eight per cent of patients with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ystemic sclerosis presented a pathological NC, and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74% of the latter corresponded to a sclerodermiform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pattern. We found a pathololgical pattern in 66% of patient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with autoimmune diseases (except for systemic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clerosis), where 27% corresponded to a sclerodermiform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pattern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onclusions: NC contributed to the study of th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Raynaud phenomenon and autoinmune diseases in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ifferent ways. Identifying a sclerodermiform pattern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highly suggested the presence of a systemic autoimmun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isease. The NC, together with clinical findings and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the appropriate biological markers gains value and specificity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in the diagnosis, and it thus should be a part of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the clinical assessment of patients with the Raynaud’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isease and a clinical or analytical suspicion of systemic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utoimmune disease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</w:r>
    </w:p>
    <w:p>
      <w:pPr>
        <w:pStyle w:val="Normal"/>
        <w:rPr>
          <w:rFonts w:ascii="Swis721CnBT-Bold" w:hAnsi="Swis721CnBT-Bold" w:cs="Swis721CnBT-Bold"/>
          <w:b/>
          <w:b/>
          <w:color w:val="000000"/>
          <w:lang w:eastAsia="es-ES"/>
        </w:rPr>
      </w:pPr>
      <w:r>
        <w:rPr>
          <w:rFonts w:cs="Swis721CnBT-Bold" w:ascii="Swis721CnBT-Bold" w:hAnsi="Swis721CnBT-Bold"/>
          <w:b/>
          <w:color w:val="000000"/>
          <w:lang w:eastAsia="es-ES"/>
        </w:rPr>
        <w:t>Resum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Introdução: a capilaroscopia periungueal (CPU) consiste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lang w:eastAsia="es-ES"/>
        </w:rPr>
        <w:t xml:space="preserve">na observaçao </w:t>
      </w:r>
      <w:r>
        <w:rPr>
          <w:rFonts w:cs="TimesNewRoman-NormalItalic" w:ascii="TimesNewRoman-NormalItalic" w:hAnsi="TimesNewRoman-NormalItalic"/>
          <w:i/>
          <w:color w:val="000000"/>
          <w:lang w:eastAsia="es-ES"/>
        </w:rPr>
        <w:t xml:space="preserve">in vivo </w:t>
      </w:r>
      <w:r>
        <w:rPr>
          <w:rFonts w:cs="TimesNewRoman" w:ascii="TimesNewRoman" w:hAnsi="TimesNewRoman"/>
          <w:color w:val="000000"/>
          <w:lang w:eastAsia="es-ES"/>
        </w:rPr>
        <w:t>da rede microvascular da regiã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periungueal, onde habitualmente se podem descrever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três padrões: tortuoso, esclerodermiforme e normal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Objetivo: descrever as alterações capilares em paciente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que consultaram na Unidade de Doenças Auto-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imunes Sistêmicas do Hospital de Clínicas entr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gosto de 2009 e outubro de 2010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Pacientes, materiais e métodos: realizamos um estudi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escritivo, retrospectivo, qualitativo dos padrões capilaroscópicos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Resultados: revisamos o prontuário médico e CPU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e 110 pacientes (102 mulheres), com idade média d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46.6 ± 17.5 anos; 34 (31%) eram pacientes com esclerose sistêmica. Os padrões encontrados na CPU foram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normais em 38% e patológicos em 62% dos pacientes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88% dos pacientes com esclerose sistêmica apresentaram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PU patológica; destes, 74% correspondeu a um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padrão esclerodermiforme. En pacientes com doença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uto-imunes (excluindo a esclerose sistêmica) encontramo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um padrão patológico em 66% (27% correspondeu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 um padrão esclerodermiforme)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onclusões: a CPU contribuiu em diferentes aspecto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o estudo do fenômeno de Raynaud e de doenças auto-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imunes.Adetecção de umpadrão esclerodermiform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foi um forte indicio da presença de uma enfermedad auto-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imune sistêmica. A CPU, juntamente com outros aspecto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línicos e marcadores biológicos adequados, tem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valor e especificidade no diagnóstico, devendo formar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parte da avaliação clínica de pacientes com fenômeno d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Raynaud e suspeita clínica ou analítica de doenças auto-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imunes sistêmica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BlkCnBT">
    <w:charset w:val="00"/>
    <w:family w:val="swiss"/>
    <w:pitch w:val="default"/>
  </w:font>
  <w:font w:name="Swis721LtCnBT">
    <w:charset w:val="00"/>
    <w:family w:val="swiss"/>
    <w:pitch w:val="default"/>
  </w:font>
  <w:font w:name="Swiss921BT">
    <w:charset w:val="00"/>
    <w:family w:val="swiss"/>
    <w:pitch w:val="default"/>
  </w:font>
  <w:font w:name="Swis721CnBT-Bold">
    <w:charset w:val="00"/>
    <w:family w:val="swiss"/>
    <w:pitch w:val="default"/>
  </w:font>
  <w:font w:name="ArialNarrow">
    <w:charset w:val="00"/>
    <w:family w:val="swiss"/>
    <w:pitch w:val="default"/>
  </w:font>
  <w:font w:name="TimesNewRoman">
    <w:charset w:val="00"/>
    <w:family w:val="roman"/>
    <w:pitch w:val="default"/>
  </w:font>
  <w:font w:name="TimesNewRoman-Normal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00:00Z</dcterms:created>
  <dc:creator>jfagalde</dc:creator>
  <dc:description/>
  <dc:language>en-US</dc:language>
  <cp:lastModifiedBy>jfagalde</cp:lastModifiedBy>
  <dcterms:modified xsi:type="dcterms:W3CDTF">2012-08-10T20:03:00Z</dcterms:modified>
  <cp:revision>1</cp:revision>
  <dc:subject/>
  <dc:title>Capilaroscopía en el diagnóstico de las enfermedades autoinmunes sistémicas</dc:title>
</cp:coreProperties>
</file>